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аведующему Муниципального бюджетного дошкольного образовательного учреждения детский сад № 27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/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Д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бюджетному дошкольному образовательному учреждению детскому саду № 27(далее МБДОУ), в лице Заведующего Миясаровой Т.М. 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ДОУ, обеспечение организации образовательного процесса, ведение статистики,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БДОУ (включенных в соответствующий перечень должностных лиц); передачу персональных данных другим субъектам при необходимости 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Я согласен(а) на проведение фото и видеосъемок моего ребенка с последующей публикацией на официальном сайте МБДОУ в сети Интернет -</w:t>
      </w:r>
      <w:r>
        <w:rPr>
          <w:rFonts w:eastAsia="Calibri"/>
          <w:color w:val="000000"/>
          <w:lang w:val="en-US" w:eastAsia="en-US"/>
        </w:rPr>
        <w:t>bystrins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voysadik</w:t>
      </w:r>
      <w:r>
        <w:rPr>
          <w:rFonts w:eastAsia="Calibri"/>
          <w:lang w:eastAsia="en-US"/>
        </w:rPr>
        <w:t>27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БДОУ детского сада № 27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Дата «_________» «_______________________» 20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3:00Z</dcterms:created>
  <dc:creator>User</dc:creator>
  <dc:description/>
  <dc:language>en-US</dc:language>
  <cp:lastModifiedBy>Пользователь Windows</cp:lastModifiedBy>
  <cp:lastPrinted>2019-10-17T13:26:00Z</cp:lastPrinted>
  <dcterms:modified xsi:type="dcterms:W3CDTF">2022-06-29T03:23:00Z</dcterms:modified>
  <cp:revision>2</cp:revision>
  <dc:subject/>
  <dc:title>620_____ г</dc:title>
</cp:coreProperties>
</file>